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附件一</w:t>
      </w:r>
    </w:p>
    <w:p>
      <w:pPr>
        <w:pStyle w:val="TextBody"/>
        <w:jc w:val="center"/>
        <w:rPr>
          <w:rStyle w:val="WW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文藻外語大學企業導師計畫</w:t>
      </w:r>
    </w:p>
    <w:p>
      <w:pPr>
        <w:pStyle w:val="TextBody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Style w:val="WW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  <w:u w:val="single"/>
        </w:rPr>
        <w:t>系</w:t>
      </w:r>
      <w:r>
        <w:rPr>
          <w:rStyle w:val="WW"/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b/>
          <w:color w:val="000000"/>
          <w:sz w:val="32"/>
          <w:szCs w:val="32"/>
        </w:rPr>
        <w:t>企業導師</w:t>
      </w:r>
      <w:r>
        <w:rPr>
          <w:rStyle w:val="WW"/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Style w:val="WW"/>
          <w:rFonts w:ascii="Times New Roman" w:hAnsi="Times New Roman" w:cs="Times New Roman" w:eastAsia="標楷體"/>
          <w:b/>
          <w:color w:val="000000"/>
          <w:sz w:val="32"/>
          <w:szCs w:val="32"/>
        </w:rPr>
        <w:t>個人履歷表</w:t>
      </w:r>
    </w:p>
    <w:p>
      <w:pPr>
        <w:pStyle w:val="TextBody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2"/>
        <w:gridCol w:w="2696"/>
        <w:gridCol w:w="1418"/>
        <w:gridCol w:w="3577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基本資料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年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年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地址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主要學歷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肄業學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修學門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現職及主要經歷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rPr>
          <w:rStyle w:val="WW"/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為了建立企業導師資料庫，敬請提供完整之學經歷以及聯絡資訊（上表列述不夠，可自行增列）。</w:t>
      </w:r>
      <w:r>
        <w:br w:type="page"/>
      </w:r>
    </w:p>
    <w:p>
      <w:pPr>
        <w:pStyle w:val="TextBody"/>
        <w:rPr>
          <w:rStyle w:val="WW"/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Style w:val="WW"/>
          <w:rFonts w:ascii="Times New Roman" w:hAnsi="Times New Roman" w:cs="Times New Roman" w:eastAsia="標楷體"/>
          <w:b/>
          <w:color w:val="000000"/>
          <w:szCs w:val="24"/>
        </w:rPr>
        <w:t>附件二</w:t>
      </w:r>
    </w:p>
    <w:p>
      <w:pPr>
        <w:pStyle w:val="TextBody"/>
        <w:spacing w:lineRule="atLeast" w:line="0"/>
        <w:jc w:val="center"/>
        <w:rPr/>
      </w:pPr>
      <w:r>
        <w:rPr>
          <w:rStyle w:val="WW"/>
          <w:rFonts w:eastAsia="標楷體" w:cs="Times New Roman" w:ascii="Times New Roman" w:hAnsi="Times New Roman"/>
          <w:b/>
          <w:color w:val="000000"/>
          <w:sz w:val="28"/>
          <w:szCs w:val="24"/>
        </w:rPr>
        <w:t>1</w:t>
      </w:r>
      <w:r>
        <w:rPr>
          <w:rStyle w:val="WW"/>
          <w:rFonts w:eastAsia="標楷體" w:cs="Times New Roman" w:ascii="Times New Roman" w:hAnsi="Times New Roman"/>
          <w:b/>
          <w:color w:val="000000"/>
          <w:sz w:val="28"/>
          <w:szCs w:val="24"/>
        </w:rPr>
        <w:t>14</w:t>
      </w:r>
      <w:r>
        <w:rPr>
          <w:rStyle w:val="WW"/>
          <w:rFonts w:ascii="Times New Roman" w:hAnsi="Times New Roman" w:cs="Times New Roman" w:eastAsia="標楷體"/>
          <w:b/>
          <w:color w:val="000000"/>
          <w:sz w:val="28"/>
          <w:szCs w:val="24"/>
        </w:rPr>
        <w:t>年度文藻外語大學企業導師計畫</w:t>
      </w:r>
    </w:p>
    <w:p>
      <w:pPr>
        <w:pStyle w:val="TextBody"/>
        <w:spacing w:lineRule="atLeast" w:line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 w:val="28"/>
          <w:szCs w:val="24"/>
        </w:rPr>
        <w:t>活動計畫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60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活動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請為課程設定主題，例如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藻到人生文創設計之路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WW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活動負責單位：</w:t>
            </w:r>
          </w:p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主辦單位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生涯發展中心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合辦／協辦單位：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系</w:t>
            </w:r>
          </w:p>
        </w:tc>
      </w:tr>
      <w:tr>
        <w:trPr>
          <w:trHeight w:val="135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經費來源：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教學卓越計畫經費（細部計畫編號及名稱：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其他經費（請註明）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4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年度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u w:val="single"/>
              </w:rPr>
              <w:t>學生事務與輔導工作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u w:val="single"/>
              </w:rPr>
              <w:t>計畫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務補助款 □學務獎助款 □學務配合款（請註明以下明細）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學務工作目標：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建立專業化之學務與輔導工作及學習型組織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活動編號：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u w:val="single"/>
              </w:rPr>
              <w:t>2-4-5-1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u w:val="single"/>
              </w:rPr>
              <w:t>7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報部名稱：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年度學生事務與輔導工作計畫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企業導師</w:t>
            </w:r>
          </w:p>
        </w:tc>
      </w:tr>
      <w:tr>
        <w:trPr>
          <w:trHeight w:val="7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活動目標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各至少勾選一項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 xml:space="preserve">A.  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提升專業核心能力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提升基本核心能力      □精進學生學習成效</w:t>
            </w:r>
          </w:p>
          <w:p>
            <w:pPr>
              <w:pStyle w:val="TextBody"/>
              <w:ind w:firstLine="360"/>
              <w:rPr>
                <w:rStyle w:val="WW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教師實務能力  □精進教學品質管控      □提升教學設施環境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 xml:space="preserve">B.  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提升專業知能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提升一般知能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軟能力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)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提升環境適應能力</w:t>
            </w:r>
          </w:p>
          <w:p>
            <w:pPr>
              <w:pStyle w:val="TextBody"/>
              <w:ind w:firstLine="360"/>
              <w:rPr>
                <w:rStyle w:val="WW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動服務學習       □推動勞作教育          □宣導時事教育政策</w:t>
            </w:r>
          </w:p>
          <w:p>
            <w:pPr>
              <w:pStyle w:val="TextBody"/>
              <w:ind w:firstLine="360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促進身心靈成長     □其他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1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課程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地點：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 xml:space="preserve">__________  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請填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室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或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會議室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WW"/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課程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時間：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Style w:val="WW"/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__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分至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_____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</w:p>
        </w:tc>
      </w:tr>
      <w:tr>
        <w:trPr>
          <w:trHeight w:val="98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WW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預計參加對象及人數：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校內教師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校內職員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校內學生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社會人士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校外教師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校外職員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校外學生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                           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共計約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課程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性質：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A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教學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課程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B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證照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競賽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C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學生生涯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D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交流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參訪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E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教師成長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F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122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課程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內容：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名講者、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名工作人員；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（簡略文字敘述）</w:t>
            </w:r>
          </w:p>
        </w:tc>
      </w:tr>
      <w:tr>
        <w:trPr>
          <w:trHeight w:val="53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經費預算明細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4"/>
              <w:gridCol w:w="2666"/>
              <w:gridCol w:w="1067"/>
              <w:gridCol w:w="1777"/>
              <w:gridCol w:w="1956"/>
            </w:tblGrid>
            <w:tr>
              <w:trPr>
                <w:trHeight w:val="344" w:hRule="atLeast"/>
                <w:cantSplit w:val="true"/>
              </w:trPr>
              <w:tc>
                <w:tcPr>
                  <w:tcW w:w="96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預估支出項目：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預算科目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數量</w:t>
                  </w:r>
                  <w:r>
                    <w:rPr>
                      <w:rStyle w:val="WW"/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單位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金額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講座鐘點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講座鐘點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00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Style w:val="WW"/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/</w:t>
                  </w: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Style w:val="WW"/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全民健保補充保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雇主負擔二代健保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8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式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Style w:val="WW"/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WW"/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交通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來往高雄高鐵或台鐵交通費用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式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Style w:val="WW"/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rStyle w:val="WW"/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TextBody"/>
        <w:jc w:val="center"/>
        <w:rPr>
          <w:rFonts w:eastAsia="標楷體"/>
        </w:rPr>
      </w:pPr>
      <w:r>
        <w:rPr>
          <w:rStyle w:val="WW"/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ind w:left="769" w:hanging="769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備註：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敬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請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詳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填附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件一、二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，並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請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於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8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/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29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(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五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)17:00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前回傳，本學期企業導師課程敬請協助於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11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/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28(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五</w:t>
      </w:r>
      <w:r>
        <w:rPr>
          <w:rStyle w:val="WW"/>
          <w:rFonts w:eastAsia="標楷體" w:cs="Times New Roman" w:ascii="Times New Roman" w:hAnsi="Times New Roman"/>
          <w:b/>
          <w:bCs/>
          <w:color w:val="000000"/>
        </w:rPr>
        <w:t>)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前完成，謝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謝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師長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的協助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與配合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28:00Z</dcterms:created>
  <dc:creator>wenzao</dc:creator>
  <dc:description/>
  <cp:keywords/>
  <dc:language>en-US</dc:language>
  <cp:lastModifiedBy>陳淑靖</cp:lastModifiedBy>
  <cp:lastPrinted>2017-09-11T08:34:00Z</cp:lastPrinted>
  <dcterms:modified xsi:type="dcterms:W3CDTF">2025-08-11T05:28:00Z</dcterms:modified>
  <cp:revision>2</cp:revision>
  <dc:subject/>
  <dc:title/>
</cp:coreProperties>
</file>